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关于推送上报有关项目业绩信息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济宁市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项目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 w:bidi="ar"/>
        </w:rPr>
        <w:t>已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济宁市建筑市场监管与诚信信息一体化平台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 w:bidi="ar"/>
        </w:rPr>
        <w:t>初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现申请向“山东省建筑市场监管与诚信信息一体化平台”进行推送。具体项目信息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textAlignment w:val="auto"/>
        <w:rPr>
          <w:rFonts w:ascii="方正黑体简体" w:hAnsi="方正黑体简体" w:eastAsia="方正黑体简体" w:cs="方正黑体简体"/>
          <w:w w:val="95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w w:val="95"/>
          <w:kern w:val="2"/>
          <w:sz w:val="32"/>
          <w:szCs w:val="32"/>
          <w:lang w:val="en-US" w:eastAsia="zh-CN" w:bidi="ar-SA"/>
        </w:rPr>
        <w:t>一、（项目名称）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设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施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监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平台项目编号：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val="en-US" w:eastAsia="zh-CN" w:bidi="ar"/>
        </w:rPr>
        <w:t>（对于住建部已经存在的项目，应提供住建部展示的省级项目编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送上报信息：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val="en-US" w:eastAsia="zh-CN" w:bidi="ar"/>
        </w:rPr>
        <w:t>（按照需要推送的信息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程项目基本信息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val="en-US" w:eastAsia="zh-CN" w:bidi="ar"/>
        </w:rPr>
        <w:t>（若为项目为首次推送，必填此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合同登记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招投标环节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施工许可环节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竣工备案环节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施工图审查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程项目单体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业技术人员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程项目参与单位及相关负责人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textAlignment w:val="auto"/>
        <w:rPr>
          <w:rFonts w:ascii="方正黑体简体" w:hAnsi="方正黑体简体" w:eastAsia="方正黑体简体" w:cs="方正黑体简体"/>
          <w:w w:val="95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w w:val="95"/>
          <w:kern w:val="2"/>
          <w:sz w:val="32"/>
          <w:szCs w:val="32"/>
          <w:lang w:val="en-US" w:eastAsia="zh-CN" w:bidi="ar-SA"/>
        </w:rPr>
        <w:t>二、（项目名称）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设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施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监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平台项目编号：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val="en-US" w:eastAsia="zh-CN" w:bidi="ar"/>
        </w:rPr>
        <w:t>（对于住建部已经存在的项目，应提供住建部展示的省级项目编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送上报信息：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val="en-US" w:eastAsia="zh-CN" w:bidi="ar"/>
        </w:rPr>
        <w:t>（按照需要推送的信息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程项目基本信息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val="en-US" w:eastAsia="zh-CN" w:bidi="ar"/>
        </w:rPr>
        <w:t>（若为项目为首次推送，必填此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合同登记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招投标环节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施工许可环节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竣工备案环节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施工图审查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程项目单体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业技术人员明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程项目参与单位及相关负责人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项目信息推送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系人：   ，办公电话：       ，手机号：    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县（市、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信息推送表</w:t>
      </w:r>
    </w:p>
    <w:tbl>
      <w:tblPr>
        <w:tblW w:w="98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20"/>
        <w:gridCol w:w="2146"/>
        <w:gridCol w:w="2190"/>
        <w:gridCol w:w="2370"/>
      </w:tblGrid>
      <w:tr>
        <w:trPr>
          <w:trHeight w:val="9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级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涉及主体企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送内容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hd w:fill="auto" w:val="clear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hd w:fill="auto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hd w:fill="auto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8:00Z</dcterms:created>
  <dc:creator>user</dc:creator>
  <dc:description/>
  <dc:language>en-US</dc:language>
  <cp:lastModifiedBy>-.-</cp:lastModifiedBy>
  <cp:lastPrinted>2023-03-24T16:54:00Z</cp:lastPrinted>
  <dcterms:modified xsi:type="dcterms:W3CDTF">2023-07-17T03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B7224007F45CEA81415D9D293C94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