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水利工程建设项目档案管理登记表</w:t>
      </w:r>
    </w:p>
    <w:tbl>
      <w:tblPr>
        <w:tblW w:w="85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3"/>
        <w:gridCol w:w="545"/>
        <w:gridCol w:w="867"/>
        <w:gridCol w:w="239"/>
        <w:gridCol w:w="775"/>
        <w:gridCol w:w="271"/>
        <w:gridCol w:w="574"/>
        <w:gridCol w:w="550"/>
        <w:gridCol w:w="801"/>
        <w:gridCol w:w="56"/>
        <w:gridCol w:w="1299"/>
      </w:tblGrid>
      <w:tr>
        <w:trPr>
          <w:trHeight w:val="4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法人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建设地址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主管部门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批准概算总投资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计划工期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年  月—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 年   月</w:t>
            </w:r>
          </w:p>
        </w:tc>
      </w:tr>
      <w:tr>
        <w:trPr>
          <w:trHeight w:val="4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单位工程名称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现已完成单位或单项工程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设计单位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施工单位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设备安装单位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监理单位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水利工程建设项目档案管理情况</w:t>
            </w:r>
          </w:p>
        </w:tc>
      </w:tr>
      <w:tr>
        <w:trPr>
          <w:trHeight w:val="45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档案工作负责人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隶属部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通信地址及邮编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建档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职档案人员数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库房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档案工作其他用房面积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设施设备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现有档案数量（正本）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卷（册）</w:t>
            </w:r>
          </w:p>
        </w:tc>
      </w:tr>
      <w:tr>
        <w:trPr>
          <w:trHeight w:val="45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图纸张数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</w:t>
            </w:r>
          </w:p>
        </w:tc>
      </w:tr>
      <w:tr>
        <w:trPr>
          <w:trHeight w:val="45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档案日常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指导的上级单位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度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次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593" w:hRule="atLeast"/>
        </w:trPr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法人（盖章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项目主管单位（盖章）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 月  日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0"/>
        <w:ind w:left="0" w:hanging="0"/>
        <w:jc w:val="both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涉及国家重大水利工程建设项目的档案管理登记表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由项目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主管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报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水利部。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对未验收的国家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重大水利工程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建设项目，应每年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年底前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填报一次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本表一式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份，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份报送水利部，另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份分别由项目法人、主管单位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Segoe Print" w:hAnsi="DejaVu Sans;Segoe Print" w:eastAsia="方正黑体_GBK;微软雅黑" w:cs="DejaVu Sans;Segoe Print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45:00Z</dcterms:created>
  <dc:creator>汪福学</dc:creator>
  <dc:description/>
  <dc:language>en-US</dc:language>
  <cp:lastModifiedBy>一笑</cp:lastModifiedBy>
  <cp:lastPrinted>2021-06-24T14:36:00Z</cp:lastPrinted>
  <dcterms:modified xsi:type="dcterms:W3CDTF">2021-07-23T08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