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8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5217"/>
        <w:gridCol w:w="1184"/>
        <w:gridCol w:w="1522"/>
      </w:tblGrid>
      <w:tr>
        <w:trPr>
          <w:trHeight w:val="90" w:hRule="atLeast"/>
        </w:trPr>
        <w:tc>
          <w:tcPr>
            <w:tcW w:w="85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水利工程建设项目文件归档范围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档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保管期限表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归档文件范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管期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归档单位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前期工作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策划、筹备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建议书及审批相关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评估、论证、咨询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审批、核准及补充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各阶段环境影响、水土保持、水资源、地震安全、文物保护、地质灾害、林地、消防等专项评估报告及批复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1"/>
                <w:szCs w:val="21"/>
                <w:u w:val="none"/>
              </w:rPr>
              <w:t>压覆矿产资源、劳动安全与工业卫生、职业健康、防洪等专项评价</w:t>
            </w: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停建令、社会稳定风险评估报告及批复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1"/>
                <w:szCs w:val="21"/>
                <w:u w:val="none"/>
              </w:rPr>
              <w:t>取水（砂）、林木采伐及电网接入许可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可行性研究报告及设计图纸、可研阶段审批所需各类专题报告及图件、各类报批文件、技术审查意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形、地貌、控制点、建筑物、构筑物及重要设备安装测量定位、观测监测记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气象、地震等其他设计基础资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划报告书、补充报告及审批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案论证、设计及审批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招标文件及主管部门审核意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单位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初步设计报告及设计图纸、初设阶段审批所需各类专题报告及图件、各类报批文件、技术审查意见、概算核定意见及审批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供图计划、施工图纸及各类技术文件、技术报告及审批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单位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征地补偿与移民安置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用地预审材料及审查意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用地组卷报批材料及审批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征迁协议、土地移交、临时用地复垦及返还等资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用地规划许可证、国有土地使用证、林权证、不动产权证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物调查成果、勘测定界成果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前原始地貌、征地拆迁、移民安置的音像资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事业单位资产评估资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民安置规划及审批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民安置协议、移民安置年度计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民安置监督评估合同、报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移民村、城（集）镇拆迁实施相关资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征地补偿与移民安置项目建设的招投标、合同、安置实施、验收等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征地补偿与移民安置资金合同、决算、审计、稽查等管理文件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征地补偿与移民安置各阶段验收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建设实施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一）工程建设管理文件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建设管理组织机构成立、调整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管理人员任免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管理的各项管理制度、业务规范、工作程序，质保体系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施工前涉及水通、电通、道路通和场地平整的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工报告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关工程建设计划、实施计划和调整计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建设年度工作总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管理相关会议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建设管理大事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大设计变更申请、审核及批复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关键技术设计、试验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>工程预算、差价管理、合同价结算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>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索赔与反索赔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投资、质量、进度、安全、环保等计划、实施和调整、总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知、通报等日常管理性文件，一般性来往函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质量、安全、环保、文明施工等专项检查考核、监督、履约评价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三方检测文件（资质及检测报告等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关质量及安全生产事故处理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要领导视察、重要活动及宣传报道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管部门制发的重要工作依据性文件，涉及法律事务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织法律法规、标准规范、制度程序宣贯培训文件，信息化工作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国考察报告及外国技术人员提供的有关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建设不同阶段产生的有关工程启用、移交的各种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得奖项、荣誉、先进人物等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原始地形、地貌，开工仪式、重要会议、重要领导视察，质量及安全生产事故处理，专项检查、质量监督活动，新技术、新工艺、新材料等应用，竣工后新貌等建设管理音像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二）招标投标、合同协议文件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标计划及审批文件，招标公告、招标书、招标修改文件、答疑文件、招标委托合同、资格预审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标的投标书、澄清、修正补充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中标的投标文件（或作资料保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审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标记录、评标人员签字表、评标纪律、评标办法、评标细则、打分表、汇总表、评审意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评标报告、定标文件，中标通知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场调研、技术经济论证采购活动记录、谈判文件、询价通知书、响应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应商的推荐、评审、确定文件，政府采购、竞争性谈判、单一来源采购协商记录、质疑答复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同准备及谈判、审批文件，合同书、协议书，合同执行、合同变更、合同索赔、合同了结文件、合同台账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）施工文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施工项目部组建、印章启用、人员任命文件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进场人员资质报审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施工设备、仪器进场报审及设备仪器校验、率定文件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技术要求、技术（安全）交底、图纸会审纪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组织设计、施工方案及报审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计划、施工技术及安全措施、施工工艺及报审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地实验室成立、资质、授权及外委试验协议、资质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材料及构配件进场报验文件（出厂合格证、质量保证书、进场试验检验台账等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材料、半成品、终产品与构配件的见证取样记录及各种试验检验报告、试验检验台账等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项目划分报审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同标段开工报审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技术（安全）交底、作业指导书、图纸会审及回复文件，</w:t>
            </w: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1"/>
                <w:szCs w:val="21"/>
                <w:u w:val="none"/>
              </w:rPr>
              <w:t>强制性条文实施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桩记录及复测记录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定位、施工放样、控制测量及报审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合比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砂石骨料实验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商混质量保证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凝土浇筑（开仓）报审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1"/>
                <w:szCs w:val="21"/>
                <w:u w:val="none"/>
              </w:rPr>
              <w:t>单元工程</w:t>
            </w: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含隐蔽工程、关键部位）</w:t>
            </w: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1"/>
                <w:szCs w:val="21"/>
                <w:u w:val="none"/>
              </w:rPr>
              <w:t>质量验收、评定报审文件（工序、三检、试验、测量、施工记录等）及验收评定台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及管线焊接工艺评定报告，焊接试验记录、报告，施工检验记录、报告，探伤检测、测试记录、报告，管道单线图（管段图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及管线强度、密闭性等试验检测记录、报告，联动试车方案、记录、报告、安装记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部工程验收申请、批复、分部工程质量评定表、工作报告、验收鉴定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工程验收申请、批复、外观及单位工程质量评定表、各方工作报告、验收鉴定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或设备变化状态（测试、沉降、位移、变形等）的各种监测记录及分析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缺陷处理方案、记录及验收、备案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（变更）通知、设代函，有关工程变更的洽商单、联系单、报告单、申请、指示及批复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材料、零部件、设备、代用变材变价的审批、技术核定单及工程变更台账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同变更索赔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土保持、环境保护实施与监测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期间的有关投资、质量、进度、安全、环保、相关事件的各类报告单、请示等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日志、月报、年报、大事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竣工图及竣工图编制说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同项目验收申请、批复、各方工作报告、验收鉴定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音像文件（进场时的初始地形、地貌、各阶段节点、隐蔽、重要部位、缺陷处理 、会议及完工新貌等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四）设备制造、采购文件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制造单位质量管理体系，设备制造计划、方案及报审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制造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材料、外购件等质量证明及报审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制造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设计、出厂验收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制造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设备防腐、保护措施等文件材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制造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eastAsia="zh-CN"/>
              </w:rPr>
              <w:t>设备制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技术核定单、联系单、会议纪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>强制性条文实施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采购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、材料装箱单、开箱记录、工具单、备品备件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采购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设计、说明、规程、试验、技术报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采购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制造探伤、检测、测试、鉴定的记录、报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采购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变更、索赔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采购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台账、设备图纸，出厂试验报告、产品质量合格证明、安装及使用说明、维护保养手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采购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制专用设备任务书、设计、检测、鉴定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采购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进口设备报关（商检、海关等）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采购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种设备生产安装使用维修许可、监督检验证明、安全监察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制造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设计图、竣工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制造单位</w:t>
            </w:r>
          </w:p>
        </w:tc>
      </w:tr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设备制造音像文件（设备制造过程各关键节点、重要部位及完工面貌等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制造单位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五）信息系统开发文件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需求调研计划、需求分析、需求规格说明书、需求评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统开发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开发方案、概要设计及评审、详细设计及评审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统开发单位</w:t>
            </w:r>
          </w:p>
        </w:tc>
      </w:tr>
      <w:tr>
        <w:trPr>
          <w:trHeight w:val="6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据库结构设计、编码计划、代码编写规范、模块开发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统开发单位</w:t>
            </w:r>
          </w:p>
        </w:tc>
      </w:tr>
      <w:tr>
        <w:trPr>
          <w:trHeight w:val="10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资源规划、数据库设计、应用支撑平台、应用系统设计、网络设计、处理和存储系统设计、安全系统设计、终端、备份、运维系统设计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统开发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系统标准规范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统开发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施计划、方案及批复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统开发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源代码及说明、代码修改文件、网络系统、二次开发支持文件、接口设计说明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统开发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序员开发手册、用户使用手册、系统维护手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统开发单位</w:t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装文件、系统上线保障方案，测试方案及评审意见、测试记录、报告，试运行方案、报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统开发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安全评估、系统开发总结、验收交接清单、验收证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系统开发单位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六）监理（监造）文件</w:t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（监造）项目部组建、印章启用、监理人员资质，总监任命、监理人员变更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6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（监造）规划、大纲及报审文件、监理（监造）实施细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工通知、暂停施工指示、复工通知等文件，图纸会审、图纸签发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平行检验、试验记录、抽检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检查、复检、旁站记录、见证取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质量缺陷、事故处理、安全事故报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（监造）通知单、回复单、工作联系单、来往函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（监造）例会、专题会等会议纪要、备忘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（监造）日志、月报、年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工作总结、质量评估报告、专题报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计量支付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合测量或复测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组织的重要会议、培训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音像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七）科研项目文件</w:t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研项目（技术咨询服务）立项文件，科研项目计划、批准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研项目（技术咨询服务）合同、协议、任务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大纲、方案、计划、调查研究、开题报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承担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试验方案、记录、图表、数据、照片、音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承担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计算、分析报告、阶段报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承担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装置及特殊设备图纸、工艺技术规范说明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承担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操作规程、事故分析报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承担单位</w:t>
            </w:r>
          </w:p>
        </w:tc>
      </w:tr>
      <w:tr>
        <w:trPr>
          <w:trHeight w:val="6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技术评审、考察报告、研究报告、结题验收报告，会议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承担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果申报、鉴定、获奖及推广应用材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承担单位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得的专利、著作权等知识产权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承担单位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生产准备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试运行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技术准备计划、方案及审批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试生产、试运行管理、技术规程、规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试生产、试运行方案、操作规程、作业指导书、运行手册、应急预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试车、验收、运行、维护记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试生产产品质量鉴定报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>试运行发现的缺陷台账及处理记录，事故分析记录、报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试生产工作总结、试运行考核报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技术培训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品技术参数、性能、图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保、水保、消防、职业安全卫生等运行检测、监测记录、报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、竣工验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各项管理工作总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建设管理报告、设计工作报告、施工管理工作报告、监理工作报告、采购工作报告、总承包管理报告、运行管理工作报告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安全鉴定报告、质量检测评审鉴定文件、质量监督报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评估报告、阶段验收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决算、审计报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保护、水土保持、移民安置、消防、档案等专项验收申请及批复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竣工验收大纲、验收申请、验收报告及批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收组织机构、验收会议文件、签字表，验收意见、备忘录、验收证书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竣工验收后相关交接、备案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行申请、批复文件、运行许可证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评优报奖申报材料、批准文件及证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后评价文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专题片、验收工作音像材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法人</w:t>
            </w:r>
          </w:p>
        </w:tc>
      </w:tr>
    </w:tbl>
    <w:p>
      <w:pPr>
        <w:pStyle w:val="Normal"/>
        <w:bidi w:val="0"/>
        <w:ind w:firstLine="210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备注：该表中所列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项目文件归档范围，不作为项目档案分类方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Segoe Print" w:hAnsi="DejaVu Sans;Segoe Print" w:eastAsia="方正黑体_GBK;微软雅黑" w:cs="DejaVu Sans;Segoe Print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45:00Z</dcterms:created>
  <dc:creator>汪福学</dc:creator>
  <dc:description/>
  <dc:language>en-US</dc:language>
  <cp:lastModifiedBy>一笑</cp:lastModifiedBy>
  <cp:lastPrinted>2021-06-24T14:36:00Z</cp:lastPrinted>
  <dcterms:modified xsi:type="dcterms:W3CDTF">2021-07-23T08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