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40"/>
          <w:szCs w:val="40"/>
          <w:lang w:val="en-US" w:eastAsia="zh-CN"/>
        </w:rPr>
      </w:pPr>
      <w:r>
        <w:rPr>
          <w:rFonts w:eastAsia="黑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水利工程建设项目竣工图编制要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编制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施工单位应将设计变更、工程联系单、技术核定单、洽商单、材料变更、会议纪要、备忘录、施工及质检记录等涉及变更的全部文件进行汇总，经监理审核后，作为竣工图编制的依据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竣工图编制应依据工程技术规范，按单位工程、分部工程、专业编制，并配有竣工图编制说明和图纸目录。竣工图编制说明包括竣工图涉及的工程概况、编制单位、编制人员、编制时间、编制依据、编制方法、变更情况、竣工图张数和套数等。</w:t>
      </w:r>
    </w:p>
    <w:p>
      <w:pPr>
        <w:pStyle w:val="Normal"/>
        <w:snapToGrid w:val="true"/>
        <w:spacing w:lineRule="exact" w:line="440"/>
        <w:ind w:firstLine="562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竣工图编制基本要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程竣工时应编制竣工图，竣工图一般由施工单位负责编制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同的建筑物、构筑物应分别编制竣工图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竣工图应完整、准确、规范、修改到位，真实反映项目竣工时的实际情况，图面整洁，文字和线条清晰，纸张无破损。</w:t>
      </w:r>
    </w:p>
    <w:p>
      <w:pPr>
        <w:pStyle w:val="Normal"/>
        <w:spacing w:lineRule="exact" w:line="440"/>
        <w:ind w:firstLine="562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使用施工图编制竣工图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用施工图编制竣工图的，应使用新图纸，白图或蓝图均可，但不得使用复印的白图和拼接图编制竣工图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施工图施工没有变更的，由竣工图编制单位在施工图上逐张加盖并签署竣工图章，竣工图章式样见下图所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般性图纸变更且能在原施工图上修改补充的，可直接在原图上修改，并加盖竣工图章。修改处应注明修改依据文件的名称、编号和条款号，无法用图形、数据表达或标注清楚的，应在标题栏上方或左边用文字简练说明。</w:t>
      </w:r>
    </w:p>
    <w:p>
      <w:pPr>
        <w:pStyle w:val="Normal"/>
        <w:spacing w:lineRule="exact" w:line="440"/>
        <w:ind w:firstLine="562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重新绘制竣工图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有下述情形之一的均应重新绘制竣工图：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）涉及结构形式、工艺、平面布置、项目等重大改变。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图面变更面积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合同约定对所有变更均需重绘或变更面积超过合同约定比例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重新绘制竣工图按原图编号，图号末尾加注“竣”字，或在新图标题栏内注明“竣工阶段”。重新绘制竣工图图幅、比例和文字字号及字体应与原施工图一致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施工单位重新绘制的竣工图，标题栏应包含施工单位名称、图纸名称、编制人、审核人、图号、 比例尺、编制日期等标识项，并逐张加盖监理单位相关责任人审核签字的竣工图审核章，竣工图审核章式样见下图所示。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单位为毫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5555</wp:posOffset>
            </wp:positionH>
            <wp:positionV relativeFrom="paragraph">
              <wp:posOffset>43815</wp:posOffset>
            </wp:positionV>
            <wp:extent cx="532765" cy="22345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03" t="13287" r="6728" b="2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7555</wp:posOffset>
                </wp:positionH>
                <wp:positionV relativeFrom="paragraph">
                  <wp:posOffset>79375</wp:posOffset>
                </wp:positionV>
                <wp:extent cx="2879725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竣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编制单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编制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编制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专业监理工程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审核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70.6pt;mso-wrap-distance-left:9pt;mso-wrap-distance-right:9pt;mso-wrap-distance-top:0pt;mso-wrap-distance-bottom:0pt;margin-top:6.25pt;mso-position-vertical-relative:text;margin-left:159.65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竣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工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图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编制单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编制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编制日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专业监理工程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审核日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4870</wp:posOffset>
            </wp:positionH>
            <wp:positionV relativeFrom="paragraph">
              <wp:posOffset>75565</wp:posOffset>
            </wp:positionV>
            <wp:extent cx="2922270" cy="46164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5" t="79157" r="19290" b="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单位为毫米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5075</wp:posOffset>
            </wp:positionH>
            <wp:positionV relativeFrom="paragraph">
              <wp:posOffset>48260</wp:posOffset>
            </wp:positionV>
            <wp:extent cx="526415" cy="118745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089" t="23225" r="3031" b="3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19300</wp:posOffset>
                </wp:positionH>
                <wp:positionV relativeFrom="paragraph">
                  <wp:posOffset>62865</wp:posOffset>
                </wp:positionV>
                <wp:extent cx="2879725" cy="11582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7"/>
                              <w:gridCol w:w="85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竣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" w:eastAsia="zh-CN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1"/>
                                      <w:w w:val="98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专业监理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w w:val="98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1"/>
                                      <w:w w:val="97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审核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w w:val="97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91.2pt;mso-wrap-distance-left:9pt;mso-wrap-distance-right:9pt;mso-wrap-distance-top:0pt;mso-wrap-distance-bottom:0pt;margin-top:4.95pt;mso-position-vertical-relative:text;margin-left:159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17"/>
                        <w:gridCol w:w="85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4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竣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工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图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审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核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" w:eastAsia="zh-CN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pacing w:val="1"/>
                                <w:w w:val="98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专业监理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pacing w:val="0"/>
                                <w:w w:val="98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pacing w:val="1"/>
                                <w:w w:val="97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审核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pacing w:val="0"/>
                                <w:w w:val="97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8045</wp:posOffset>
            </wp:positionH>
            <wp:positionV relativeFrom="paragraph">
              <wp:posOffset>53975</wp:posOffset>
            </wp:positionV>
            <wp:extent cx="2903220" cy="51879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07" t="65263" r="17001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竣工图的审核与签署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竣工图编制完成后，监理单位应对竣工图编制的完整、准确、系统和规范情况进行审核，并在竣工图章或竣工图审核章中签字确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竣工图章、竣工图审核章中的内容应填写齐全、清楚，由相关责任人签字，不得代签。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使用红色印泥，盖在标题栏附近空白处。</w:t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其他要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图纸幅面折叠后一般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(210mm×297mm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7mm×420m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的规格，折叠后图纸的标题栏均应露在外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应按《技术制图复制图的折叠方法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GB/T 10609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的规定统一折叠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竣工图档号章盖在标题栏附近空白处，图纸折叠后能够露在外面，便于查询利用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竣工图套数应满足项目法人、运行管理单位、有关部门或主管单位的需要，或按合同条款约定和有关规定执行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Segoe Print" w:hAnsi="DejaVu Sans;Segoe Print" w:eastAsia="方正黑体_GBK;微软雅黑" w:cs="DejaVu Sans;Segoe Print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45:00Z</dcterms:created>
  <dc:creator>汪福学</dc:creator>
  <dc:description/>
  <dc:language>en-US</dc:language>
  <cp:lastModifiedBy>一笑</cp:lastModifiedBy>
  <cp:lastPrinted>2021-06-24T14:36:00Z</cp:lastPrinted>
  <dcterms:modified xsi:type="dcterms:W3CDTF">2021-07-23T08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